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86" w:leader="none"/>
        </w:tabs>
        <w:spacing w:lineRule="auto" w:line="360" w:before="0" w:after="0"/>
        <w:ind w:right="1120" w:hanging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333333"/>
          <w:sz w:val="30"/>
          <w:szCs w:val="30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云南省环境保护产业协会第四届第一次会员代表大会</w:t>
      </w:r>
      <w:r>
        <w:rPr>
          <w:rFonts w:eastAsia="宋体;SimSun" w:cs="宋体;SimSun" w:ascii="宋体;SimSun" w:hAnsi="宋体;SimSun"/>
          <w:b/>
          <w:color w:val="333333"/>
          <w:sz w:val="30"/>
          <w:szCs w:val="30"/>
        </w:rPr>
        <w:br/>
      </w:r>
      <w:r>
        <w:rPr>
          <w:rFonts w:ascii="宋体;SimSun" w:hAnsi="宋体;SimSun" w:cs="宋体;SimSun" w:eastAsia="宋体;SimSun"/>
          <w:b/>
          <w:color w:val="333333"/>
          <w:sz w:val="30"/>
          <w:szCs w:val="30"/>
        </w:rPr>
        <w:t>会员代表单位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69"/>
      </w:tblGrid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银发环保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合众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龙帜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圣清环保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交投市政园林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金泽实业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雨润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雨润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科力环保股份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今业生态建设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天朗节能环保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西南有色昆明勘测设计（院）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科利欣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滇鹰生态建设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利鲁环境建设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利鲁环境建设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傲远智能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博曦环保设备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山川园林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碧洲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水啸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晨怡弘宇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国电建集团昆明勘测设计研究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国冶金地质总局昆明地质勘查院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庆中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云测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科净源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ahoma"/>
                <w:color w:val="000000"/>
              </w:rPr>
              <w:t>2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昆船电子设备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云投生态环境科技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恒达生态环境建设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1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红河绿地环保科技发展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南方水务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水盾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璐源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投环境科技（云南）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协同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滇清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玉溪高科环境工程技术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国有色金属工业昆明勘察设计研究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协力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东陆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大自然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德源绿创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普洱致诚环保设备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昱通疏浚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圣基光电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智深环保科技发展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恒联建筑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华联矿产勘探有限责任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中环正浩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正辰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景辉工程技术开发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省有色地质局楚雄勘查院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绿地环保工程咨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久润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恒兆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省核工业二</w:t>
            </w:r>
            <w:r>
              <w:rPr>
                <w:rFonts w:eastAsia="宋体;SimSun" w:cs="Courier New" w:ascii="Courier New" w:hAnsi="Courier New"/>
                <w:sz w:val="28"/>
                <w:szCs w:val="28"/>
              </w:rPr>
              <w:t>O</w:t>
            </w:r>
            <w:r>
              <w:rPr>
                <w:rFonts w:ascii="宋体;SimSun" w:hAnsi="宋体;SimSun" w:cs="Tahoma" w:eastAsia="宋体;SimSun"/>
                <w:sz w:val="28"/>
                <w:szCs w:val="28"/>
              </w:rPr>
              <w:t>九地质大队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今禹生态工程咨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吉成园林科技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富滇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水工程（集团）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云创环保技术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金派建设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水务投资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炳森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润晶工程技术（集团）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7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亚太环保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宝鑫实业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鸿森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兆泓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达源环境科技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追越持续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润玖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创拓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通洁环保成套设备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霖楠环保设备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艺淼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寄傲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蓝昱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新昊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大地绿坤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冶金金宇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亨派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海诚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龙慧工程设计咨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宇清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港安工程技术咨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岩土工程勘察设计研究院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恒建建设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中贸环境节能科技投资股份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加齐环保科技有限责任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国建筑材料工业地质勘查中心云南总队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得能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得能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铁马机械制造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全成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平正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恩途建设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惟绿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德驰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景湖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润奕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3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天朗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绿松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临沧君邦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万象建设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深隆环保（集团）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源泉环保科技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杭州南方赛珀工业设备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欧信科技有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利能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锦淮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绿萌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化地质矿山总局云南地质勘查院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呈新市政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昆船环保技术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沃润特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英诺威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中扬水利工程咨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保山市阳田能源科技有限责任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猛发厨具制造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华松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晨森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星玉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工程勘察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龙业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智德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省有色地质局三一</w:t>
            </w:r>
            <w:r>
              <w:rPr>
                <w:rFonts w:eastAsia="宋体;SimSun" w:cs="Tahoma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队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本根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环亚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亚明环境监测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燊永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地矿工程勘察集团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美天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世诚环境技术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玉溪市宇宸环境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理飞鱼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琨工技术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9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盛楹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省有色地质局三</w:t>
            </w:r>
            <w:r>
              <w:rPr>
                <w:rFonts w:eastAsia="宋体;SimSun" w:cs="Tahoma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八队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坤兑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三龙工程技术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大理市绿水青山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昊滇建设工程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科旭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绿韵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德洁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金炊旺厨房环保设备安装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和泽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大生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瀚哲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广业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灵渠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省交通规划设计研究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振福达厨房设备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焌烟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绿家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华固建设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易清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宁茂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宁茂环境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冠雅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昆州建设工程集团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4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绿伸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5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新紫烟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滴霖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8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明珠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9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秀泽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中润祥实业发展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1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海正环保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妙拓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3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一环环保技术服务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昆明科轩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5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国森环保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6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地质工程勘察设计研究院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7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有就美科技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云南庆泽建设工程有限公司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9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丽江大自然环保工程有限责任公司</w:t>
            </w:r>
          </w:p>
        </w:tc>
      </w:tr>
    </w:tbl>
    <w:p>
      <w:pPr>
        <w:pStyle w:val="Normal"/>
        <w:spacing w:lineRule="atLeast" w:line="220" w:before="0" w:after="200"/>
        <w:rPr>
          <w:rFonts w:ascii="方正小标宋_GBK" w:hAnsi="方正小标宋_GBK" w:eastAsia="方正小标宋_GBK" w:cs="宋体;SimSun"/>
          <w:color w:val="333333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3:00Z</dcterms:created>
  <dc:creator>Administrator</dc:creator>
  <dc:description/>
  <dc:language>en-US</dc:language>
  <cp:lastModifiedBy>Administrator</cp:lastModifiedBy>
  <dcterms:modified xsi:type="dcterms:W3CDTF">2021-03-10T06:13:00Z</dcterms:modified>
  <cp:revision>2</cp:revision>
  <dc:subject/>
  <dc:title/>
</cp:coreProperties>
</file>